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>ANEXO ÚNICO  DA PORTARIA Nº 055/GSER, DE 29/02/2012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2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5"/>
        <w:gridCol w:w="1842"/>
        <w:gridCol w:w="1843"/>
        <w:gridCol w:w="1843"/>
      </w:tblGrid>
      <w:tr>
        <w:trPr/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CRETARIA DE ESTADO DA FAZEN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CRETARIA EXECUTIVA DA RECEI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ERÊNCIA DO ... NÚCLEO REGION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LATÓRIO DAS ATIVIDADES DIÁRIAS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nidade Fisc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73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ditor Fisca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rícu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alores ICMS R$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uto de Infraçã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ançado (Fatur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rrecad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ICMS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ulta R$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cessos Administrativos Tributári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Números dos Autos de Infração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testaçã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ontra-Arrazoad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ntidade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Quantidad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tocolo ATF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tocolo ATF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rdem de Serviço e Diligênc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eículos Conferido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lac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po de C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tas Fisc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Orig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estin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sultado da Ação Fiscal de Conferência de Carg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erações Especiais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utras Atividades Relevantes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11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  <w:font w:name="Aldine721 BT">
    <w:altName w:val="Bookman Old Style"/>
    <w:charset w:val="00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utiger 47Light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8881"/>
    </w:tblGrid>
    <w:tr>
      <w:trPr/>
      <w:tc>
        <w:tcPr>
          <w:tcW w:w="970" w:type="dxa"/>
          <w:tcBorders/>
        </w:tcPr>
        <w:p>
          <w:pPr>
            <w:pStyle w:val="Head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2700</wp:posOffset>
                    </wp:positionH>
                    <wp:positionV relativeFrom="paragraph">
                      <wp:posOffset>555625</wp:posOffset>
                    </wp:positionV>
                    <wp:extent cx="5702300" cy="7620"/>
                    <wp:effectExtent l="635" t="38100" r="635" b="381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02400" cy="7560"/>
                              <a:chOff x="0" y="0"/>
                              <a:chExt cx="5702400" cy="7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58720" cy="7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6200" y="0"/>
                                <a:ext cx="5146200" cy="75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pt;margin-top:43.75pt;width:448.95pt;height:0.55pt" coordorigin="20,875" coordsize="8979,11">
                    <v:line id="shape_0" from="20,875" to="899,886" stroked="t" o:allowincell="f" style="position:absolute;flip:y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  <v:line id="shape_0" from="896,875" to="8999,886" stroked="t" o:allowincell="f" style="position:absolute;flip:y;mso-position-horizontal-relative:margin">
                      <v:stroke color="red" weight="7632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/>
            <w:t xml:space="preserve">   </w:t>
          </w:r>
          <w:r>
            <w:rPr/>
            <w:drawing>
              <wp:inline distT="0" distB="0" distL="0" distR="0">
                <wp:extent cx="408305" cy="460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9" r="-2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1" w:type="dxa"/>
          <w:tcBorders/>
        </w:tcPr>
        <w:p>
          <w:pPr>
            <w:pStyle w:val="Header"/>
            <w:spacing w:before="120" w:after="0"/>
            <w:rPr/>
          </w:pPr>
          <w:r>
            <w:rPr>
              <w:rFonts w:cs="Frutiger 47LightCn" w:ascii="Frutiger 47LightCn" w:hAnsi="Frutiger 47LightCn"/>
              <w:b/>
              <w:sz w:val="30"/>
            </w:rPr>
            <w:t xml:space="preserve">GOVERNO                        </w:t>
          </w:r>
          <w:r>
            <w:rPr>
              <w:rFonts w:cs="Frutiger 47LightCn" w:ascii="Frutiger 47LightCn" w:hAnsi="Frutiger 47LightCn"/>
              <w:b/>
              <w:sz w:val="28"/>
              <w:szCs w:val="28"/>
            </w:rPr>
            <w:t>Secretaria de Estado da Fazenda</w:t>
          </w:r>
          <w:r>
            <w:rPr>
              <w:rFonts w:cs="Frutiger 47LightCn" w:ascii="Frutiger 47LightCn" w:hAnsi="Frutiger 47LightCn"/>
              <w:b/>
              <w:sz w:val="30"/>
            </w:rPr>
            <w:t xml:space="preserve"> </w:t>
          </w:r>
        </w:p>
        <w:p>
          <w:pPr>
            <w:pStyle w:val="Header"/>
            <w:rPr>
              <w:rFonts w:ascii="Frutiger 47LightCn" w:hAnsi="Frutiger 47LightCn" w:cs="Frutiger 47LightCn"/>
              <w:sz w:val="24"/>
            </w:rPr>
          </w:pPr>
          <w:r>
            <w:rPr>
              <w:rFonts w:cs="Frutiger 47LightCn" w:ascii="Frutiger 47LightCn" w:hAnsi="Frutiger 47LightCn"/>
              <w:b/>
              <w:sz w:val="30"/>
            </w:rPr>
            <w:t>DA PARAÍBA</w:t>
          </w:r>
          <w:r>
            <w:rPr>
              <w:rFonts w:cs="Frutiger 47LightCn" w:ascii="Frutiger 47LightCn" w:hAnsi="Frutiger 47LightCn"/>
              <w:b/>
              <w:sz w:val="28"/>
            </w:rPr>
            <w:t xml:space="preserve">             </w:t>
          </w:r>
          <w:r>
            <w:rPr>
              <w:rFonts w:cs="Frutiger 47LightCn" w:ascii="Frutiger 47LightCn" w:hAnsi="Frutiger 47LightCn"/>
              <w:b/>
              <w:sz w:val="24"/>
            </w:rPr>
            <w:t>Gabinete do Secretário Executivo da Receita</w:t>
          </w:r>
        </w:p>
        <w:p>
          <w:pPr>
            <w:pStyle w:val="Header"/>
            <w:rPr>
              <w:rFonts w:ascii="Frutiger 47LightCn" w:hAnsi="Frutiger 47LightCn" w:cs="Frutiger 47LightCn"/>
              <w:sz w:val="24"/>
            </w:rPr>
          </w:pPr>
          <w:r>
            <w:rPr>
              <w:rFonts w:cs="Frutiger 47LightCn" w:ascii="Frutiger 47LightCn" w:hAnsi="Frutiger 47LightCn"/>
              <w:sz w:val="24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Lucida Casual;Courier New" w:hAnsi="Lucida Casual;Courier New" w:cs="Lucida Casual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Lucida Casual;Courier New" w:hAnsi="Lucida Casual;Courier New" w:cs="Lucida Casual;Courier Ne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Lucida Casual;Courier New" w:hAnsi="Lucida Casual;Courier New" w:cs="Lucida Casual;Courier New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ldine721 BT;Bookman Old Style" w:hAnsi="Aldine721 BT;Bookman Old Style" w:cs="Aldine721 BT;Bookman Old Style"/>
      <w:b/>
      <w:i/>
      <w:sz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ldine721 BT;Bookman Old Style" w:hAnsi="Aldine721 BT;Bookman Old Style" w:cs="Aldine721 BT;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badi MT Condensed Light;Arial Narrow" w:hAnsi="Abadi MT Condensed Light;Arial Narrow" w:cs="Abadi MT Condensed Light;Arial Narrow"/>
      <w:sz w:val="3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Georgia" w:hAnsi="Georgia" w:cs="Georgia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drtexto1">
    <w:name w:val="padr_texto1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rFonts w:ascii="Comic Sans MS" w:hAnsi="Comic Sans MS" w:cs="Comic Sans MS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0" w:leader="none"/>
      </w:tabs>
      <w:spacing w:lineRule="auto" w:line="480"/>
      <w:ind w:firstLine="2126"/>
      <w:jc w:val="both"/>
    </w:pPr>
    <w:rPr>
      <w:rFonts w:ascii="Lucida Casual;Courier New" w:hAnsi="Lucida Casual;Courier New" w:cs="Lucida Casual;Courier New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Georgia" w:hAnsi="Georgia" w:cs="Georgia"/>
      <w:sz w:val="2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Aldine721 BT;Bookman Old Style"/>
      <w:sz w:val="22"/>
      <w:lang w:val="pt-BR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2">
    <w:name w:val="texto2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  <w:lang w:val="pt-BR"/>
    </w:rPr>
  </w:style>
  <w:style w:type="paragraph" w:styleId="Textoacordo">
    <w:name w:val="textoacordo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33:00Z</dcterms:created>
  <dc:creator>Secretaria das Financas</dc:creator>
  <dc:description/>
  <dc:language>en-US</dc:language>
  <cp:lastModifiedBy>Ramiro Rodrigues Estrela</cp:lastModifiedBy>
  <cp:lastPrinted>2012-02-28T17:22:00Z</cp:lastPrinted>
  <dcterms:modified xsi:type="dcterms:W3CDTF">2019-02-13T18:34:00Z</dcterms:modified>
  <cp:revision>3</cp:revision>
  <dc:subject/>
  <dc:title>OFÍCIOS EXPEDIDOS</dc:title>
</cp:coreProperties>
</file>